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2063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6 ию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усова Сергея Михайл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5.2025 года, в 16 час. 11 мин., на 19 км автодороги Сургут – Нижневартовск в Сургутском районе ХМАО-Югры, Белоусов С.М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10.1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в составе полуприцепа с государственным регистрационным номером *** с применением материала (грязь), препятствующего идентификации переднего государственного регистрационного знака *** и заднего государственного регистрационного знака ***. В отношении Белоусова С.М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усов С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елоусова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елоусова С.М. в совершении правонарушения подтверждается материалами дела: протоколом от 30.05.2025 года об административном правонарушении в котором описаны конкретные обстоятельства события правонарушения; письменными объяснениями Белоусова С.М.; фототаблицей; рапортом сотрудника Госавто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Белоусова С.М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  Белоусова С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Белоусова С.М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                       Белоусовым С.М. административного правонарушения, данные о личности Белоусова С.М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Белоусова Сергея Михайл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188104862507400086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